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150"/>
        <w:jc w:val="center"/>
        <w:rPr>
          <w:rFonts w:ascii="inherit;Times New Roman" w:hAnsi="inherit;Times New Roman" w:cs="Gautami"/>
          <w:color w:val="993300"/>
          <w:sz w:val="32"/>
          <w:szCs w:val="32"/>
          <w:u w:val="single"/>
        </w:rPr>
      </w:pPr>
      <w:r>
        <w:rPr>
          <w:rFonts w:ascii="inherit;Times New Roman" w:hAnsi="inherit;Times New Roman" w:cs="Gautami"/>
          <w:color w:val="993300"/>
          <w:sz w:val="32"/>
          <w:sz w:val="32"/>
          <w:szCs w:val="32"/>
          <w:u w:val="single"/>
        </w:rPr>
        <w:t>జాతీయ</w:t>
      </w:r>
      <w:r>
        <w:rPr>
          <w:rFonts w:ascii="inherit;Times New Roman" w:hAnsi="inherit;Times New Roman" w:eastAsia="inherit;Times New Roman" w:cs="inherit;Times New Roman"/>
          <w:color w:val="993300"/>
          <w:sz w:val="32"/>
          <w:sz w:val="32"/>
          <w:szCs w:val="32"/>
          <w:u w:val="single"/>
        </w:rPr>
        <w:t xml:space="preserve"> </w:t>
      </w:r>
      <w:r>
        <w:rPr>
          <w:rFonts w:ascii="inherit;Times New Roman" w:hAnsi="inherit;Times New Roman" w:cs="Gautami"/>
          <w:color w:val="993300"/>
          <w:sz w:val="32"/>
          <w:sz w:val="32"/>
          <w:szCs w:val="32"/>
          <w:u w:val="single"/>
        </w:rPr>
        <w:t>విద్యా</w:t>
      </w:r>
      <w:r>
        <w:rPr>
          <w:rFonts w:ascii="inherit;Times New Roman" w:hAnsi="inherit;Times New Roman" w:eastAsia="inherit;Times New Roman" w:cs="inherit;Times New Roman"/>
          <w:color w:val="993300"/>
          <w:sz w:val="32"/>
          <w:sz w:val="32"/>
          <w:szCs w:val="32"/>
          <w:u w:val="single"/>
        </w:rPr>
        <w:t xml:space="preserve"> </w:t>
      </w:r>
      <w:r>
        <w:rPr>
          <w:rFonts w:ascii="inherit;Times New Roman" w:hAnsi="inherit;Times New Roman" w:cs="Gautami"/>
          <w:color w:val="993300"/>
          <w:sz w:val="32"/>
          <w:sz w:val="32"/>
          <w:szCs w:val="32"/>
          <w:u w:val="single"/>
        </w:rPr>
        <w:t>విధానం</w:t>
      </w:r>
      <w:r>
        <w:rPr>
          <w:rFonts w:ascii="inherit;Times New Roman" w:hAnsi="inherit;Times New Roman" w:eastAsia="inherit;Times New Roman" w:cs="inherit;Times New Roman"/>
          <w:color w:val="993300"/>
          <w:sz w:val="32"/>
          <w:sz w:val="32"/>
          <w:szCs w:val="32"/>
          <w:u w:val="single"/>
        </w:rPr>
        <w:t xml:space="preserve"> </w:t>
      </w:r>
      <w:r>
        <w:rPr>
          <w:rFonts w:cs="inherit;Times New Roman" w:ascii="inherit;Times New Roman" w:hAnsi="inherit;Times New Roman"/>
          <w:color w:val="993300"/>
          <w:sz w:val="32"/>
          <w:szCs w:val="32"/>
          <w:u w:val="single"/>
        </w:rPr>
        <w:t>2020</w:t>
      </w:r>
    </w:p>
    <w:p>
      <w:pPr>
        <w:pStyle w:val="Heading2"/>
        <w:spacing w:before="300" w:after="150"/>
        <w:jc w:val="center"/>
        <w:rPr>
          <w:rFonts w:ascii="inherit;Times New Roman" w:hAnsi="inherit;Times New Roman" w:cs="Gautami"/>
          <w:b w:val="false"/>
          <w:b w:val="false"/>
          <w:bCs w:val="false"/>
          <w:color w:val="333333"/>
          <w:sz w:val="45"/>
          <w:szCs w:val="45"/>
          <w:u w:val="single"/>
        </w:rPr>
      </w:pPr>
      <w:r>
        <w:rPr>
          <w:rFonts w:cs="Gautami" w:ascii="inherit;Times New Roman" w:hAnsi="inherit;Times New Roman"/>
          <w:b w:val="false"/>
          <w:bCs w:val="false"/>
          <w:color w:val="333333"/>
          <w:sz w:val="45"/>
          <w:szCs w:val="45"/>
          <w:u w:val="single"/>
        </w:rPr>
      </w:r>
    </w:p>
    <w:p>
      <w:pPr>
        <w:pStyle w:val="Heading2"/>
        <w:spacing w:before="300" w:after="150"/>
        <w:jc w:val="center"/>
        <w:rPr>
          <w:rFonts w:ascii="inherit;Times New Roman" w:hAnsi="inherit;Times New Roman" w:cs="inherit;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జాతీయ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ిద్యా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ిధానం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>2020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కు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ఆమోదం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తెలిపిన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కేంద్ర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కేబినెట్‌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br/>
        <w:t>-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దీనితో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దేశంలో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పాఠ‌శాల‌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,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ఉన్న‌త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ిద్యా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్య‌వ‌స్థ‌‌లో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ప‌రివ‌ర్త‌న‌తో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కూడిన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సంస్క‌ర‌ణ‌ల‌కు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ీలు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>.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br/>
        <w:br/>
        <w:t>-2030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నాటికి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పాఠశాల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ిద్యలో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>100%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జిఇఆర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తో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ప్రీ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>-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స్కూల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నుండి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సెకండరీ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స్థాయి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రకు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ిద్యను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సార్వజ‌నీనం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చేయడం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నూత‌న‌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ిధానం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లక్ష్యం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br/>
        <w:br/>
        <w:t>-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ఎన్‌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>.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ఇ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>.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పి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2020,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పాఠ‌శాల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ెలుప‌ల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ఉన్న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>2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కోట్ల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మందిని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తిరిగి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ప్ర‌ధాన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స్ర‌వంతిలోకి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తీసుకురానుంది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>.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br/>
        <w:br/>
        <w:t>-6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‌త‌ర‌గ‌తి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నుంచే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ఇంట‌ర్న్‌షిప్‌తో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కూడిన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ృత్తి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ిద్య‌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br/>
        <w:br/>
        <w:t xml:space="preserve">-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క‌నీసం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>5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త‌ర‌గ‌తి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‌ర‌కు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మాతృభాష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లేదా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ప్రాంతీయ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భాష‌లో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బోధ‌న‌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br/>
        <w:br/>
        <w:t>-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ఉన్న‌త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ిద్యా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్య‌వ‌స్థ‌లో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జిఇఆర్‌ను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>2035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నాటికి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>50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శాతానికి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పెంపు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>,</w:t>
        <w:br/>
        <w:br/>
        <w:t>-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ఉన్నత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ిద్య‌లో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>3.5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కోట్ల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సీట్ల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అద‌న‌పు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సీట్ల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జోడింపు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br/>
        <w:br/>
        <w:t>-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దేశంలో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బ‌ల‌మైన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ప‌రిశోధ‌న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సంస్కృతికి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ీలు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క‌ల్పిస్తూ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నేష‌న‌ల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రిసెర్చ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ఫౌండేష‌న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ఏర్పాటు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br/>
        <w:br/>
        <w:t>-15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సంవ‌త్స‌రాల‌లో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అఫిలియేష‌న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వ్య‌వ‌స్థ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తొల‌గింపు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>,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క‌ళాశాల‌ల‌కు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గ్రేడెడ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అటాన‌మీ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br/>
        <w:br/>
        <w:t>-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నేష‌న‌ల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ఎడ్యుకేష‌న‌ల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టెక్నాల‌జీ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ఫోర‌మ్‌ను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ఏర్పాటు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చేయ‌నున్నారు</w:t>
      </w:r>
      <w:r>
        <w:rPr>
          <w:rFonts w:cs="Gautami" w:ascii="inherit;Times New Roman" w:hAnsi="inherit;Times New Roman"/>
          <w:b w:val="false"/>
          <w:bCs w:val="false"/>
          <w:color w:val="0000FF"/>
          <w:sz w:val="24"/>
          <w:szCs w:val="24"/>
        </w:rPr>
        <w:t>.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br/>
        <w:br/>
        <w:t xml:space="preserve">-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నేష‌న‌ల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ఇన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స్టిట్యూట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ఫ‌ర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పాళి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,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ప‌ర్షియ‌న్‌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,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పాక్రృతి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 xml:space="preserve">,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ఇండియ‌న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ఇన్‌స్టిట్యూట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ఆఫ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ట్రాన్స్‌లేష‌న్‌</w:t>
      </w:r>
      <w:r>
        <w:rPr>
          <w:rFonts w:cs="inherit;Times New Roman" w:ascii="inherit;Times New Roman" w:hAnsi="inherit;Times New Roman"/>
          <w:b w:val="false"/>
          <w:bCs w:val="false"/>
          <w:color w:val="0000FF"/>
          <w:sz w:val="24"/>
          <w:szCs w:val="24"/>
        </w:rPr>
        <w:t>,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ఇంట‌ర్‌ప్రిటేష‌న్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ఏర్పాటు</w:t>
      </w:r>
      <w:r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0000FF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Gautami"/>
          <w:b w:val="false"/>
          <w:b w:val="false"/>
          <w:bCs w:val="false"/>
          <w:color w:val="0000FF"/>
          <w:sz w:val="24"/>
          <w:sz w:val="24"/>
          <w:szCs w:val="24"/>
        </w:rPr>
        <w:t>చేయ‌నున్నారు</w:t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0000FF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0000FF"/>
          <w:sz w:val="24"/>
          <w:szCs w:val="24"/>
        </w:rPr>
      </w:r>
    </w:p>
    <w:p>
      <w:pPr>
        <w:pStyle w:val="NormalWeb"/>
        <w:spacing w:before="0" w:after="150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 </w:t>
      </w:r>
    </w:p>
    <w:p>
      <w:pPr>
        <w:pStyle w:val="NormalWeb"/>
        <w:spacing w:before="0" w:after="150"/>
        <w:jc w:val="both"/>
        <w:rPr>
          <w:rFonts w:ascii="Helvetica" w:hAnsi="Helvetica" w:cs="Helvetica"/>
          <w:color w:val="0000FF"/>
        </w:rPr>
      </w:pPr>
      <w:r>
        <w:rPr>
          <w:rFonts w:ascii="Helvetica" w:hAnsi="Helvetica" w:cs="Gautami"/>
          <w:color w:val="0000FF"/>
        </w:rPr>
        <w:t>ప్ర‌ధాన‌మంత్ర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శ్ర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‌రేంద్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ోద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ధ్య‌క్ష‌త‌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‌మావేశ‌మై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ేంద్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ేబినెట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ాతీ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>-</w:t>
      </w:r>
      <w:r>
        <w:rPr>
          <w:rFonts w:cs="Helvetica" w:ascii="Helvetica" w:hAnsi="Helvetica"/>
          <w:color w:val="0000FF"/>
        </w:rPr>
        <w:t>2020</w:t>
      </w:r>
      <w:r>
        <w:rPr>
          <w:rFonts w:ascii="Helvetica" w:hAnsi="Helvetica" w:cs="Gautami"/>
          <w:color w:val="0000FF"/>
        </w:rPr>
        <w:t>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ోజ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ఆమోదించి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పాఠ‌శ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ఉన్న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ంగం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ెద్ద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త్తు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రివ‌ర్త‌న‌త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ూడి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స్క‌ర‌ణ‌ల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ార్గ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ుగ‌మ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స్త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నూత‌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ాన్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ఆమోదించ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ఇద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1</w:t>
      </w:r>
      <w:r>
        <w:rPr>
          <w:rFonts w:ascii="Helvetica" w:hAnsi="Helvetica" w:cs="Gautami"/>
          <w:color w:val="0000FF"/>
        </w:rPr>
        <w:t>వ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శ‌తాబ్ద‌ప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ొల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ం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cs="Helvetica" w:ascii="Helvetica" w:hAnsi="Helvetica"/>
          <w:color w:val="0000FF"/>
        </w:rPr>
        <w:t>34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వత్స‌ర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్రిత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ాట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ాతీ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1986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థానం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ఇద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ూపుదిద్దుకుంద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అందుబాటు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అంద‌రిక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నాణ్య‌మై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అందుబాటు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,</w:t>
      </w:r>
      <w:r>
        <w:rPr>
          <w:rFonts w:ascii="Helvetica" w:hAnsi="Helvetica" w:cs="Gautami"/>
          <w:color w:val="0000FF"/>
        </w:rPr>
        <w:t>జవాబుదారిత్వ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ంట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ధా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ంశాల‌ప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ఇద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ూపుదిద్దుకు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ఇద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030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ుస్థిరాభివృద్ధ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క్ష్యాల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నుగుణ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ఉంద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పాఠ‌శాల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క‌ళాశ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‌మ‌గ్ర‌మైన‌ది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ీర్చిదిద్ద‌డం</w:t>
      </w:r>
      <w:r>
        <w:rPr>
          <w:rFonts w:cs="Helvetica" w:ascii="Helvetica" w:hAnsi="Helvetica"/>
          <w:color w:val="0000FF"/>
        </w:rPr>
        <w:t>, 21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శ‌తాబ్ద‌ప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వ‌స‌రాల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నువైన‌ది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ీర్చిదిద్ద‌డం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ప్ర‌త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ర్ధిలో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త్యే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ామ‌ర్ధ్యా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ెలికితీయ‌డ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ద్వార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ఇండియా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ఒ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శ‌క్తివంత‌మై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్ఞాన‌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‌మాజ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ప్ర‌పంచ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జ్ఞా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‌హాశ‌క్తి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ార్చాల‌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క్ష్య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ెట్టుకుంది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  <w:t> </w:t>
      </w:r>
      <w:r>
        <w:rPr>
          <w:rFonts w:ascii="Helvetica" w:hAnsi="Helvetica" w:cs="Gautami"/>
          <w:color w:val="0000FF"/>
        </w:rPr>
        <w:t>ప్ర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కూ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ుంచ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ెకండ‌ర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థాయ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ర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న్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థాయిల‌లోన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ఠ‌శ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ార్వ‌త్రిక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ందుబాటు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ండేల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న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ప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020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ట్టుబ‌డ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ంద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వినూత్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ేంద్రాలు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మౌలిక‌స‌దుపాయ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‌ద్ద‌తుత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‌ధ్య‌లోనే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బ‌డ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ానేసి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ార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ిరిగ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ధా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ర‌వంతిలో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ానున్న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ఎన్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ప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020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ింద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బ‌డ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ెలుప‌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న్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ుమార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ోట్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ంది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ిరిగ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రంగ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ధా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ర‌వంతిలో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న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ప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020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ీసుకురానున్న‌ది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  <w:t xml:space="preserve">    </w:t>
      </w:r>
      <w:r>
        <w:rPr>
          <w:rFonts w:ascii="Helvetica" w:hAnsi="Helvetica" w:cs="Gautami"/>
          <w:color w:val="0000FF"/>
        </w:rPr>
        <w:t>పూర్వ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ాథ‌మి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‌ప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ృష్టిపెడుత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10+2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థానం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5+3+3+4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వ‌త్స‌ర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ీసుకురానున్న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ఇవ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3-8, 8-11,11-14,14-18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వ‌త్స‌ర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ర్ధు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ీనిప‌రిధిలో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స్త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ఇ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ుంద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3-6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వ‌త్స‌ర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యసు‌గ‌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ార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ఠ‌శ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ప్ర‌ణాళి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ింద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స్త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అంత‌ర్జాతీయ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ఇద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ీల‌క‌మై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పిల్ల‌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ాన‌సి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కాసాన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నువై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‌శ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గుర్తించ‌డ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‌రిగి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కొత్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ంలోమూడ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వ‌త్స‌రా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ంగ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ాడ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ేద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కూల్‌త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ొత్త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12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వ‌త్స‌ర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ఠ‌శ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్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ంటుంది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</w:r>
      <w:r>
        <w:rPr>
          <w:rFonts w:ascii="Helvetica" w:hAnsi="Helvetica" w:cs="Gautami"/>
          <w:color w:val="0000FF"/>
        </w:rPr>
        <w:t>పాఠ‌శ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థాయ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ఠ్యాంశాలు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బోధ‌న‌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భ్య‌సించేవార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‌మ‌గ్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కాసాన్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ృష్టి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ంచుకు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ార‌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1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శ‌తాబ్ద‌ప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ైపుణ్యాల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నుగుణ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ీర్చిదిద్ద‌డ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‌రుగుతు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కీల‌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ఆలొచ‌న‌స్థాయి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ెంచేందుకు</w:t>
      </w:r>
      <w:r>
        <w:rPr>
          <w:rFonts w:cs="Helvetica" w:ascii="Helvetica" w:hAnsi="Helvetica"/>
          <w:color w:val="0000FF"/>
        </w:rPr>
        <w:t>,</w:t>
      </w:r>
      <w:r>
        <w:rPr>
          <w:rFonts w:ascii="Helvetica" w:hAnsi="Helvetica" w:cs="Gautami"/>
          <w:color w:val="0000FF"/>
        </w:rPr>
        <w:t>కీల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ంశా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ేర్చుకునేందు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ఠ్యాంశా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‌గ్గిస్తారు</w:t>
      </w:r>
      <w:r>
        <w:rPr>
          <w:rFonts w:cs="Gautami" w:ascii="Helvetica" w:hAnsi="Helvetica"/>
          <w:color w:val="0000FF"/>
        </w:rPr>
        <w:t>.  </w:t>
      </w:r>
      <w:r>
        <w:rPr>
          <w:rFonts w:ascii="Helvetica" w:hAnsi="Helvetica" w:cs="Gautami"/>
          <w:color w:val="0000FF"/>
        </w:rPr>
        <w:t>ప్ర‌యోగాత్మ‌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భ్యాసాన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ీ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ల్పించ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ానిప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ృష్టిపెడ‌త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స‌బ్జెక్టు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ంపిక‌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ర్ధుల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వేచ్చ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ంటు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ఆర్ట్స్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సైన్స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‌ధ్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ఠి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భ‌జ‌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ద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ంద‌డ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వృత్త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</w:t>
      </w:r>
      <w:r>
        <w:rPr>
          <w:rFonts w:cs="Helvetica" w:ascii="Helvetica" w:hAnsi="Helvetica"/>
          <w:color w:val="0000FF"/>
        </w:rPr>
        <w:t>6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గ్రేడ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ుంచే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ఇంట‌ర్న్‌షిప్‌త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టు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ారంభిస్తారు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  <w:t xml:space="preserve">  </w:t>
      </w:r>
      <w:r>
        <w:rPr>
          <w:rFonts w:ascii="Helvetica" w:hAnsi="Helvetica" w:cs="Gautami"/>
          <w:color w:val="0000FF"/>
        </w:rPr>
        <w:t>కొత్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‌మ‌గ్ర‌మై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ేష‌న‌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రికుల‌మ్‌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ఫ్రేమ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ర్క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ఫ‌ర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కూ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డ్యుకేష‌న్‌</w:t>
      </w:r>
      <w:r>
        <w:rPr>
          <w:rFonts w:cs="Gautami" w:ascii="Helvetica" w:hAnsi="Helvetica"/>
          <w:color w:val="0000FF"/>
        </w:rPr>
        <w:t xml:space="preserve">- </w:t>
      </w:r>
      <w:r>
        <w:rPr>
          <w:rFonts w:cs="Helvetica" w:ascii="Helvetica" w:hAnsi="Helvetica"/>
          <w:color w:val="0000FF"/>
        </w:rPr>
        <w:t>NCFSE 2020-21</w:t>
      </w:r>
      <w:r>
        <w:rPr>
          <w:rFonts w:ascii="Helvetica" w:hAnsi="Helvetica" w:cs="Gautami"/>
          <w:color w:val="0000FF"/>
        </w:rPr>
        <w:t>ని ఎన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స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ఆర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టిఅభివృద్ధిచేయ‌నుంది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</w:r>
    </w:p>
    <w:p>
      <w:pPr>
        <w:pStyle w:val="NormalWeb"/>
        <w:spacing w:before="0" w:after="150"/>
        <w:jc w:val="both"/>
        <w:rPr>
          <w:rFonts w:ascii="Helvetica" w:hAnsi="Helvetica" w:cs="Helvetica"/>
          <w:color w:val="0000FF"/>
        </w:rPr>
      </w:pPr>
      <w:r>
        <w:rPr>
          <w:rFonts w:ascii="Helvetica" w:hAnsi="Helvetica" w:cs="Gautami"/>
          <w:color w:val="0000FF"/>
        </w:rPr>
        <w:t>భాషశ‌క్తి</w:t>
      </w:r>
      <w:r>
        <w:rPr>
          <w:rFonts w:cs="Gautami" w:ascii="Helvetica" w:hAnsi="Helvetica"/>
          <w:color w:val="0000FF"/>
        </w:rPr>
        <w:t>:</w:t>
      </w:r>
      <w:r>
        <w:rPr>
          <w:rFonts w:cs="Helvetica" w:ascii="Helvetica" w:hAnsi="Helvetica"/>
          <w:color w:val="0000FF"/>
        </w:rPr>
        <w:br/>
        <w:t> </w:t>
      </w:r>
      <w:r>
        <w:rPr>
          <w:rFonts w:ascii="Helvetica" w:hAnsi="Helvetica" w:cs="Gautami"/>
          <w:color w:val="0000FF"/>
        </w:rPr>
        <w:t>జాతీయ‌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విధాన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>-</w:t>
      </w:r>
      <w:r>
        <w:rPr>
          <w:rFonts w:cs="Helvetica" w:ascii="Helvetica" w:hAnsi="Helvetica"/>
          <w:color w:val="0000FF"/>
        </w:rPr>
        <w:t>2020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ాతృభాష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స్థాని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భాష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ప్రాంతీయభాష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బోధ‌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ాధ్యమ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క‌నీస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5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గ్రేడ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ర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ంచాల‌ని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గ్రేడ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</w:t>
      </w:r>
      <w:r>
        <w:rPr>
          <w:rFonts w:cs="Helvetica" w:ascii="Helvetica" w:hAnsi="Helvetica"/>
          <w:color w:val="0000FF"/>
        </w:rPr>
        <w:t>8</w:t>
      </w:r>
      <w:r>
        <w:rPr>
          <w:rFonts w:cs="Gautami" w:ascii="Helvetica" w:hAnsi="Helvetica"/>
          <w:color w:val="0000FF"/>
        </w:rPr>
        <w:t xml:space="preserve">  </w:t>
      </w:r>
      <w:r>
        <w:rPr>
          <w:rFonts w:ascii="Helvetica" w:hAnsi="Helvetica" w:cs="Gautami"/>
          <w:color w:val="0000FF"/>
        </w:rPr>
        <w:t>ఆప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రక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ీని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ొన‌సాగించ‌వ‌చ్చ‌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ెప్పింది</w:t>
      </w:r>
      <w:r>
        <w:rPr>
          <w:rFonts w:cs="Gautami" w:ascii="Helvetica" w:hAnsi="Helvetica"/>
          <w:color w:val="0000FF"/>
        </w:rPr>
        <w:t>.  </w:t>
      </w:r>
      <w:r>
        <w:rPr>
          <w:rFonts w:ascii="Helvetica" w:hAnsi="Helvetica" w:cs="Gautami"/>
          <w:color w:val="0000FF"/>
        </w:rPr>
        <w:t>సంస్కృతాన్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ఠ‌శాల‌లో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న్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థాయిల‌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ర్థు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ఐచ్ఛిక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మూడ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భాష‌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ం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భాగ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ంచుకోవ‌చ్చ‌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ప‌ష్ట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సి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భార‌త‌దేశంలో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ఇత‌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ాచీ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భాష‌లు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సాహిత్య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ూడ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ర్థు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ఎంపి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సుకోవ‌డాన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ీలుండాల‌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ూత‌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ప‌ష్ట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సి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cs="Helvetica" w:ascii="Helvetica" w:hAnsi="Helvetica"/>
          <w:color w:val="0000FF"/>
        </w:rPr>
        <w:t>6-8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గ్రేడ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‌ధ్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క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భార‌త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శ్రేష్ఠ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భార‌త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ార్య‌క్ర‌మ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ింద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ేశీభాష‌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ెకండ‌ర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స్థాయి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ఆఫ‌ర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య‌డ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‌రుగుతుంది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</w:r>
      <w:r>
        <w:rPr>
          <w:rFonts w:ascii="Helvetica" w:hAnsi="Helvetica" w:cs="Gautami"/>
          <w:color w:val="0000FF"/>
        </w:rPr>
        <w:t>భార‌తీ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జ్ఙ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భాష‌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దేశ‌వ్యాప్త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ామాణీక‌రిస్త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ఇందు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నికిడ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ోప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ల‌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ర్ధుల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ేశ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రాష్ట్ర‌స్థాయ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ఠ్య‌ప్ర‌ణాళిక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భివృద్ధ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స్తారు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  <w:br/>
      </w:r>
      <w:r>
        <w:rPr>
          <w:rFonts w:ascii="Helvetica" w:hAnsi="Helvetica" w:cs="Gautami"/>
          <w:color w:val="0000FF"/>
        </w:rPr>
        <w:t>పుట్టుక‌వల్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ాన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‌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ేప‌థ్య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ల్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ాన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ర్థ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ేర్చుకోవ‌డానికీ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రాణించ‌డాన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వ‌కాశ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ోల్పోరాద‌న్న‌ద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న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ప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020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‌క్ష్యం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సామాజికంగా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ఆర్ధిక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ణ‌గారి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ర్గ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ారిప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ం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త్యే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ృష్ట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ెట్ట‌డ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‌రిగి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వెనుక‌బ‌డి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ాంతాలు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గ్రూపుల‌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పెష‌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డ్యుకేష‌న్‌జోన్‌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ెండ‌ర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ఇంక్లూజ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ఫండ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ర్పాట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య‌నున్న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దివ్యాంగులై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ిల్ల‌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ెగ్యుల‌ర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ఠ‌శ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క్రియ‌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ఫౌండే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థాయినుంచ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న్న‌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‌వ‌ర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ూర్త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థాయి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ల్గొనేందు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ీ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ల్పిస్త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ఇందు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బోధ‌కు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‌ద్ద‌తు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రిసోర్స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ెంట‌ర్లు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త‌గి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స‌తి</w:t>
      </w:r>
      <w:r>
        <w:rPr>
          <w:rFonts w:cs="Helvetica" w:ascii="Helvetica" w:hAnsi="Helvetica"/>
          <w:color w:val="0000FF"/>
        </w:rPr>
        <w:t>,</w:t>
      </w:r>
      <w:r>
        <w:rPr>
          <w:rFonts w:ascii="Helvetica" w:hAnsi="Helvetica" w:cs="Gautami"/>
          <w:color w:val="0000FF"/>
        </w:rPr>
        <w:t>స‌హాయ‌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ప‌క‌ర‌ణాలు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త‌గి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ాంకేతి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రిజ్ఞానంతోకూడి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ఉప‌క‌ర‌ణా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ఇల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ార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వ‌స‌రాల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‌గినట్ట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ర్పాట్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స్త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ప్ర‌త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ాష్ట్రం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జిల్ల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బాల‌భ‌వ‌న్‌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ర్పాటుచేసేందు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ోత్స‌హించ‌డ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‌రుగుతు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ఇవ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గ‌టిపూట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బోర్డింగ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కూళ్లు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ంటాయ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క‌ళ‌లు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ఆట‌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ంటివ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ేర్ప‌డాన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ీటి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నియోగిస్త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పాఠ‌శ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నంత‌ర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‌దుపాయా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ామాజి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త‌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ేంద్రాలు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ాడుకోవ‌చ్చు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  <w:br/>
      </w:r>
      <w:r>
        <w:rPr>
          <w:rFonts w:ascii="Helvetica" w:hAnsi="Helvetica" w:cs="Gautami"/>
          <w:color w:val="0000FF"/>
        </w:rPr>
        <w:t>పార‌దర్శ‌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ం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పాధ్యాయ‌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ిక్రూట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ెంట్‌</w:t>
      </w:r>
      <w:r>
        <w:rPr>
          <w:rFonts w:cs="Gautami" w:ascii="Helvetica" w:hAnsi="Helvetica"/>
          <w:color w:val="0000FF"/>
        </w:rPr>
        <w:t>:</w:t>
      </w:r>
      <w:r>
        <w:rPr>
          <w:rFonts w:cs="Helvetica" w:ascii="Helvetica" w:hAnsi="Helvetica"/>
          <w:color w:val="0000FF"/>
        </w:rPr>
        <w:br/>
      </w:r>
      <w:r>
        <w:rPr>
          <w:rFonts w:ascii="Helvetica" w:hAnsi="Helvetica" w:cs="Gautami"/>
          <w:color w:val="0000FF"/>
        </w:rPr>
        <w:t>ఉపాధ్యా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ియామ‌కా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టిష్ట‌మైన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పార‌ద‌ర్శ‌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క్రి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్వార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ప‌డ‌త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ప్ర‌మోష‌న్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ెరిట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ఆధారిత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ంటాయి</w:t>
      </w:r>
      <w:r>
        <w:rPr>
          <w:rFonts w:cs="Gautami" w:ascii="Helvetica" w:hAnsi="Helvetica"/>
          <w:color w:val="0000FF"/>
        </w:rPr>
        <w:t>.  </w:t>
      </w:r>
      <w:r>
        <w:rPr>
          <w:rFonts w:ascii="Helvetica" w:hAnsi="Helvetica" w:cs="Gautami"/>
          <w:color w:val="0000FF"/>
        </w:rPr>
        <w:t>ఎప్ప‌టిక‌ప్ప‌డ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ార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నితీరు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ంచ‌నావేసే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బ‌హుళ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ార్గ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‌మాచా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ేక‌ర‌ణ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్వార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ీని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ప‌డ‌తారు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ఉపాధ్యాయుల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మ్మ‌డ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ాతీ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ృత్త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ప్ర‌మాణా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>(</w:t>
      </w:r>
      <w:r>
        <w:rPr>
          <w:rFonts w:ascii="Helvetica" w:hAnsi="Helvetica" w:cs="Gautami"/>
          <w:color w:val="0000FF"/>
        </w:rPr>
        <w:t>ఎన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ప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ఎస్‌టి</w:t>
      </w:r>
      <w:r>
        <w:rPr>
          <w:rFonts w:cs="Gautami" w:ascii="Helvetica" w:hAnsi="Helvetica"/>
          <w:color w:val="0000FF"/>
        </w:rPr>
        <w:t xml:space="preserve">) </w:t>
      </w:r>
      <w:r>
        <w:rPr>
          <w:rFonts w:ascii="Helvetica" w:hAnsi="Helvetica" w:cs="Gautami"/>
          <w:color w:val="0000FF"/>
        </w:rPr>
        <w:t>నేష‌న‌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ౌన్సిల్‌ఫ‌ర్‌టీచ‌ర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డ్యుకే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>-</w:t>
      </w:r>
      <w:r>
        <w:rPr>
          <w:rFonts w:ascii="Helvetica" w:hAnsi="Helvetica" w:cs="Gautami"/>
          <w:color w:val="0000FF"/>
        </w:rPr>
        <w:t>ఎన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స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ఆర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టి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ఎస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స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ఆర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టి</w:t>
      </w:r>
      <w:r>
        <w:rPr>
          <w:rFonts w:cs="Helvetica" w:ascii="Helvetica" w:hAnsi="Helvetica"/>
          <w:color w:val="0000FF"/>
        </w:rPr>
        <w:t xml:space="preserve">,. </w:t>
      </w:r>
      <w:r>
        <w:rPr>
          <w:rFonts w:ascii="Helvetica" w:hAnsi="Helvetica" w:cs="Gautami"/>
          <w:color w:val="0000FF"/>
        </w:rPr>
        <w:t>ఉపాధ్యాయులు</w:t>
      </w:r>
      <w:r>
        <w:rPr>
          <w:rFonts w:cs="Helvetica" w:ascii="Helvetica" w:hAnsi="Helvetica"/>
          <w:color w:val="0000FF"/>
        </w:rPr>
        <w:t>,  </w:t>
      </w:r>
      <w:r>
        <w:rPr>
          <w:rFonts w:ascii="Helvetica" w:hAnsi="Helvetica" w:cs="Gautami"/>
          <w:color w:val="0000FF"/>
        </w:rPr>
        <w:t>వివిధ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ాంతా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విధ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థాయిల‌లో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ిపుణు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స్థ‌ల‌త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ప్ర‌దించ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022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ాట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భివృద్ధ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స్తుంది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</w:r>
      <w:r>
        <w:rPr>
          <w:rFonts w:ascii="Helvetica" w:hAnsi="Helvetica" w:cs="Gautami"/>
          <w:color w:val="0000FF"/>
        </w:rPr>
        <w:t>పాఠ‌శాల‌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ాంప్లెక్సులు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ేద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్ల‌స్ట‌ర్లు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ర్పాటుచేసి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దాని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ఠ‌శ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ల‌న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ౌలి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యూనిట్‌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రిగ‌ణిస్త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దీన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ౌలి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‌దుపాయాలు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విద్యాప‌ర‌మై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ైబ్ర‌రీలు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బ‌ల‌మై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టీచ‌ర్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్య‌వ‌స్జ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ల్పిస్తారు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</w:r>
      <w:r>
        <w:rPr>
          <w:rFonts w:ascii="Helvetica" w:hAnsi="Helvetica" w:cs="Gautami"/>
          <w:color w:val="0000FF"/>
        </w:rPr>
        <w:t>పాఠ‌శ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మాణాలు</w:t>
      </w:r>
      <w:r>
        <w:rPr>
          <w:rFonts w:cs="Gautami" w:ascii="Helvetica" w:hAnsi="Helvetica"/>
          <w:color w:val="0000FF"/>
        </w:rPr>
        <w:t>:</w:t>
      </w:r>
      <w:r>
        <w:rPr>
          <w:rFonts w:cs="Helvetica" w:ascii="Helvetica" w:hAnsi="Helvetica"/>
          <w:color w:val="0000FF"/>
        </w:rPr>
        <w:br/>
      </w:r>
      <w:r>
        <w:rPr>
          <w:rFonts w:ascii="Helvetica" w:hAnsi="Helvetica" w:cs="Gautami"/>
          <w:color w:val="0000FF"/>
        </w:rPr>
        <w:t>ఎన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ప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020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బంధ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నిర్వ‌హ‌ణ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ర‌మైన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నియంత్ర‌ణ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ర‌మైన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విధాన‌నిర్ణ‌యాల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బంధించ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ప‌ష్ట‌మై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త్యే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్య‌వ‌స్థ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ండాల‌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క‌ల్సిస్తోంద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రాష్ట్రాలు</w:t>
      </w:r>
      <w:r>
        <w:rPr>
          <w:rFonts w:cs="Helvetica" w:ascii="Helvetica" w:hAnsi="Helvetica"/>
          <w:color w:val="0000FF"/>
        </w:rPr>
        <w:t>,</w:t>
      </w:r>
      <w:r>
        <w:rPr>
          <w:rFonts w:ascii="Helvetica" w:hAnsi="Helvetica" w:cs="Gautami"/>
          <w:color w:val="0000FF"/>
        </w:rPr>
        <w:t>కేంద్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లి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ాంతా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వ‌తంత్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తిప‌త్త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లిగి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ాష్ట్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ఠ‌శ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మాణ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థారిట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>(</w:t>
      </w:r>
      <w:r>
        <w:rPr>
          <w:rFonts w:ascii="Helvetica" w:hAnsi="Helvetica" w:cs="Gautami"/>
          <w:color w:val="0000FF"/>
        </w:rPr>
        <w:t>ఎస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ఎస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ఎస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ఎ</w:t>
      </w:r>
      <w:r>
        <w:rPr>
          <w:rFonts w:cs="Gautami" w:ascii="Helvetica" w:hAnsi="Helvetica"/>
          <w:color w:val="0000FF"/>
        </w:rPr>
        <w:t>)</w:t>
      </w:r>
      <w:r>
        <w:rPr>
          <w:rFonts w:ascii="Helvetica" w:hAnsi="Helvetica" w:cs="Gautami"/>
          <w:color w:val="0000FF"/>
        </w:rPr>
        <w:t>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ర్పాట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సుకుంటాయ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ఎస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స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ఆర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ట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ఠ‌శ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ాణ్య‌త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ంచ‌న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అక్రిడిటే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ఫ్రేమ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ర్క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>(</w:t>
      </w:r>
      <w:r>
        <w:rPr>
          <w:rFonts w:ascii="Helvetica" w:hAnsi="Helvetica" w:cs="Gautami"/>
          <w:color w:val="0000FF"/>
        </w:rPr>
        <w:t>ఎస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క్యు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ఎఎ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ఎఫ్‌</w:t>
      </w:r>
      <w:r>
        <w:rPr>
          <w:rFonts w:cs="Gautami" w:ascii="Helvetica" w:hAnsi="Helvetica"/>
          <w:color w:val="0000FF"/>
        </w:rPr>
        <w:t>)</w:t>
      </w:r>
      <w:r>
        <w:rPr>
          <w:rFonts w:ascii="Helvetica" w:hAnsi="Helvetica" w:cs="Gautami"/>
          <w:color w:val="0000FF"/>
        </w:rPr>
        <w:t>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బంధి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భాగ‌స్వామ్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క్షాల‌త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ల‌స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‌ర్చించ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భివృద్ధ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స్తుంది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  <w:t xml:space="preserve">2035 </w:t>
      </w:r>
      <w:r>
        <w:rPr>
          <w:rFonts w:ascii="Helvetica" w:hAnsi="Helvetica" w:cs="Gautami"/>
          <w:color w:val="0000FF"/>
        </w:rPr>
        <w:t>నాట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</w:t>
      </w:r>
      <w:r>
        <w:rPr>
          <w:rFonts w:cs="Helvetica" w:ascii="Helvetica" w:hAnsi="Helvetica"/>
          <w:color w:val="0000FF"/>
        </w:rPr>
        <w:t xml:space="preserve">50 </w:t>
      </w:r>
      <w:r>
        <w:rPr>
          <w:rFonts w:ascii="Helvetica" w:hAnsi="Helvetica" w:cs="Gautami"/>
          <w:color w:val="0000FF"/>
        </w:rPr>
        <w:t>శాతాన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ిఇఆర్</w:t>
      </w:r>
      <w:r>
        <w:rPr>
          <w:rFonts w:cs="Gautami" w:ascii="Helvetica" w:hAnsi="Helvetica"/>
          <w:color w:val="0000FF"/>
        </w:rPr>
        <w:t>:</w:t>
      </w:r>
      <w:r>
        <w:rPr>
          <w:rFonts w:cs="Helvetica" w:ascii="Helvetica" w:hAnsi="Helvetica"/>
          <w:color w:val="0000FF"/>
        </w:rPr>
        <w:br/>
        <w:t> </w:t>
      </w:r>
      <w:r>
        <w:rPr>
          <w:rFonts w:ascii="Helvetica" w:hAnsi="Helvetica" w:cs="Gautami"/>
          <w:color w:val="0000FF"/>
        </w:rPr>
        <w:t>ఉన్న‌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‌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ేశం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థూ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ఎన్‌రోల్‌మెంట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ిష్ప‌త్త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>(</w:t>
      </w:r>
      <w:r>
        <w:rPr>
          <w:rFonts w:ascii="Helvetica" w:hAnsi="Helvetica" w:cs="Gautami"/>
          <w:color w:val="0000FF"/>
        </w:rPr>
        <w:t>జిఇఆర్‌</w:t>
      </w:r>
      <w:r>
        <w:rPr>
          <w:rFonts w:cs="Gautami" w:ascii="Helvetica" w:hAnsi="Helvetica"/>
          <w:color w:val="0000FF"/>
        </w:rPr>
        <w:t>)</w:t>
      </w:r>
      <w:r>
        <w:rPr>
          <w:rFonts w:ascii="Helvetica" w:hAnsi="Helvetica" w:cs="Gautami"/>
          <w:color w:val="0000FF"/>
        </w:rPr>
        <w:t>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</w:t>
      </w:r>
      <w:r>
        <w:rPr>
          <w:rFonts w:cs="Helvetica" w:ascii="Helvetica" w:hAnsi="Helvetica"/>
          <w:color w:val="0000FF"/>
        </w:rPr>
        <w:t>26.3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శాత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 xml:space="preserve">( </w:t>
      </w:r>
      <w:r>
        <w:rPr>
          <w:rFonts w:cs="Helvetica" w:ascii="Helvetica" w:hAnsi="Helvetica"/>
          <w:color w:val="0000FF"/>
        </w:rPr>
        <w:t xml:space="preserve">2018) </w:t>
      </w:r>
      <w:r>
        <w:rPr>
          <w:rFonts w:ascii="Helvetica" w:hAnsi="Helvetica" w:cs="Gautami"/>
          <w:color w:val="0000FF"/>
        </w:rPr>
        <w:t>నుంచ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035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ాట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50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శాతాన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ర్చాల‌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ాతీ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020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‌క్ష్య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ిర్ణ‌యించుకు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ఉన్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స్థ‌ల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3.5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ోట్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ీట్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‌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య‌నున్నారు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</w:r>
      <w:r>
        <w:rPr>
          <w:rFonts w:ascii="Helvetica" w:hAnsi="Helvetica" w:cs="Gautami"/>
          <w:color w:val="0000FF"/>
        </w:rPr>
        <w:t>మ‌ల్ట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డిసిప్లిన‌ర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డ్యుకే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ిసెర్చ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యూనివ‌ర్సిటీ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>(</w:t>
      </w:r>
      <w:r>
        <w:rPr>
          <w:rFonts w:ascii="Helvetica" w:hAnsi="Helvetica" w:cs="Gautami"/>
          <w:color w:val="0000FF"/>
        </w:rPr>
        <w:t>ఎం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ఆర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యు</w:t>
      </w:r>
      <w:r>
        <w:rPr>
          <w:rFonts w:cs="Gautami" w:ascii="Helvetica" w:hAnsi="Helvetica"/>
          <w:color w:val="0000FF"/>
        </w:rPr>
        <w:t>)</w:t>
      </w:r>
      <w:r>
        <w:rPr>
          <w:rFonts w:ascii="Helvetica" w:hAnsi="Helvetica" w:cs="Gautami"/>
          <w:color w:val="0000FF"/>
        </w:rPr>
        <w:t>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ఐఐటిలు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ఐఐఎ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‌త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మాన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ర్పాట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య‌నున్న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దేశం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ంత‌ర్జాతీ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మాణాల‌త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అత్యుత్త‌మ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‌‌ల్టీడిసిప్లిన‌ర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విద్య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‌మూనా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ీటి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ర్పాట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చేయ‌నున్న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నేష‌న‌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ిసెర్చ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ఫౌండేష‌న్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న్న‌త‌స్థాయ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స్థ‌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ర్పాట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య‌నున్నారు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ఉన్న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్య‌వ‌స్థ‌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రిశోధ‌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ామ‌ర్ద్యాన్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ప‌రిశోధ‌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స్కృతి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ెంచ‌డాన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ీని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ర్పాట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స్తారు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</w:r>
      <w:r>
        <w:rPr>
          <w:rFonts w:ascii="Helvetica" w:hAnsi="Helvetica" w:cs="Gautami"/>
          <w:color w:val="0000FF"/>
        </w:rPr>
        <w:t>నియంత్ర‌ణ‌</w:t>
      </w:r>
      <w:r>
        <w:rPr>
          <w:rFonts w:cs="Gautami" w:ascii="Helvetica" w:hAnsi="Helvetica"/>
          <w:color w:val="0000FF"/>
        </w:rPr>
        <w:t>:</w:t>
      </w:r>
      <w:r>
        <w:rPr>
          <w:rFonts w:cs="Helvetica" w:ascii="Helvetica" w:hAnsi="Helvetica"/>
          <w:color w:val="0000FF"/>
        </w:rPr>
        <w:br/>
      </w:r>
      <w:r>
        <w:rPr>
          <w:rFonts w:ascii="Helvetica" w:hAnsi="Helvetica" w:cs="Gautami"/>
          <w:color w:val="0000FF"/>
        </w:rPr>
        <w:t>మొత్త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న్న‌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్య‌వ‌స్థ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హ‌య్య‌ర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డ్యుకే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మి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ఆఫ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ఇండి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 xml:space="preserve">( </w:t>
      </w:r>
      <w:r>
        <w:rPr>
          <w:rFonts w:ascii="Helvetica" w:hAnsi="Helvetica" w:cs="Gautami"/>
          <w:color w:val="0000FF"/>
        </w:rPr>
        <w:t>హెచ్ఇసిఐ</w:t>
      </w:r>
      <w:r>
        <w:rPr>
          <w:rFonts w:cs="Gautami" w:ascii="Helvetica" w:hAnsi="Helvetica"/>
          <w:color w:val="0000FF"/>
        </w:rPr>
        <w:t xml:space="preserve">) </w:t>
      </w:r>
      <w:r>
        <w:rPr>
          <w:rFonts w:ascii="Helvetica" w:hAnsi="Helvetica" w:cs="Gautami"/>
          <w:color w:val="0000FF"/>
        </w:rPr>
        <w:t>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ర్పాట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య‌నున్న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వైద్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న్యా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ాత్ర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ీనినుంచ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ిన‌హాయింప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హెచ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స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ఐ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ాలుగ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వ‌తంత్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భాగా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ంటాయ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అవ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ేష‌న‌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హ‌య్య‌ర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డ్యుకే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ెగ్యులేట‌ర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ౌన్సి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>(</w:t>
      </w:r>
      <w:r>
        <w:rPr>
          <w:rFonts w:ascii="Helvetica" w:hAnsi="Helvetica" w:cs="Gautami"/>
          <w:color w:val="0000FF"/>
        </w:rPr>
        <w:t>ఎన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హెచ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ఆర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సి</w:t>
      </w:r>
      <w:r>
        <w:rPr>
          <w:rFonts w:cs="Gautami" w:ascii="Helvetica" w:hAnsi="Helvetica"/>
          <w:color w:val="0000FF"/>
        </w:rPr>
        <w:t xml:space="preserve">) </w:t>
      </w:r>
      <w:r>
        <w:rPr>
          <w:rFonts w:ascii="Helvetica" w:hAnsi="Helvetica" w:cs="Gautami"/>
          <w:color w:val="0000FF"/>
        </w:rPr>
        <w:t>అనేద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ెగ్యులే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ోసం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ప్ర‌మాణాల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ిర్దేశించ‌డ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ొస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జ‌న‌ర‌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ఎడ్యుకే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ౌన్సి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>(</w:t>
      </w:r>
      <w:r>
        <w:rPr>
          <w:rFonts w:ascii="Helvetica" w:hAnsi="Helvetica" w:cs="Gautami"/>
          <w:color w:val="0000FF"/>
        </w:rPr>
        <w:t>జిఇసి</w:t>
      </w:r>
      <w:r>
        <w:rPr>
          <w:rFonts w:cs="Gautami" w:ascii="Helvetica" w:hAnsi="Helvetica"/>
          <w:color w:val="0000FF"/>
        </w:rPr>
        <w:t>)</w:t>
      </w:r>
      <w:r>
        <w:rPr>
          <w:rFonts w:cs="Helvetica" w:ascii="Helvetica" w:hAnsi="Helvetica"/>
          <w:color w:val="0000FF"/>
        </w:rPr>
        <w:t>,  </w:t>
      </w:r>
      <w:r>
        <w:rPr>
          <w:rFonts w:ascii="Helvetica" w:hAnsi="Helvetica" w:cs="Gautami"/>
          <w:color w:val="0000FF"/>
        </w:rPr>
        <w:t>ఫండింగ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హయ్య‌ర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డ్యుకే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గ్రాంట్స్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ౌన్సి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>(</w:t>
      </w:r>
      <w:r>
        <w:rPr>
          <w:rFonts w:ascii="Helvetica" w:hAnsi="Helvetica" w:cs="Gautami"/>
          <w:color w:val="0000FF"/>
        </w:rPr>
        <w:t>హెచ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జ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సి</w:t>
      </w:r>
      <w:r>
        <w:rPr>
          <w:rFonts w:cs="Gautami" w:ascii="Helvetica" w:hAnsi="Helvetica"/>
          <w:color w:val="0000FF"/>
        </w:rPr>
        <w:t>)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అక్రిడిటేష‌న్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ేష‌న‌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క్రిడిటే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ౌన్సి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>(</w:t>
      </w:r>
      <w:r>
        <w:rPr>
          <w:rFonts w:ascii="Helvetica" w:hAnsi="Helvetica" w:cs="Gautami"/>
          <w:color w:val="0000FF"/>
        </w:rPr>
        <w:t>ఎన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ఎ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సి</w:t>
      </w:r>
      <w:r>
        <w:rPr>
          <w:rFonts w:cs="Gautami" w:ascii="Helvetica" w:hAnsi="Helvetica"/>
          <w:color w:val="0000FF"/>
        </w:rPr>
        <w:t xml:space="preserve">) </w:t>
      </w:r>
      <w:r>
        <w:rPr>
          <w:rFonts w:ascii="Helvetica" w:hAnsi="Helvetica" w:cs="Gautami"/>
          <w:color w:val="0000FF"/>
        </w:rPr>
        <w:t>ఏర్పాట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వుతాయ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రెగ్యులేష‌న్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అక్రిడిటేష‌న్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అక‌డ‌మిక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మాణాల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బంధించ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బ్లిక్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ప్రైవేట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న్న‌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స్థ‌ల‌న్నింటిక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ఒకే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‌క‌మై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ిబంధ‌న‌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ర్తింప‌చేస్తారు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  <w:t> </w:t>
      </w:r>
      <w:r>
        <w:rPr>
          <w:rFonts w:ascii="Helvetica" w:hAnsi="Helvetica" w:cs="Gautami"/>
          <w:color w:val="0000FF"/>
        </w:rPr>
        <w:t>కళాశాల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నుబంధాన్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15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వత్సరాల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శలవారీ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ొలగించాల‌ని</w:t>
      </w:r>
      <w:r>
        <w:rPr>
          <w:rFonts w:cs="Helvetica" w:ascii="Helvetica" w:hAnsi="Helvetica"/>
          <w:color w:val="0000FF"/>
        </w:rPr>
        <w:t>,  </w:t>
      </w:r>
      <w:r>
        <w:rPr>
          <w:rFonts w:ascii="Helvetica" w:hAnsi="Helvetica" w:cs="Gautami"/>
          <w:color w:val="0000FF"/>
        </w:rPr>
        <w:t>కళాశాలల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గ్రేడెడ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వయంప్రతిపత్తి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ఇవ్వడాన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శ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ార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యంత్రాంగాన్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ర్పాట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యాల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ాతీ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020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ేర్కొ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కొంత‌కాలాన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త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ాలేజ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ఒ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వ‌తంత్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డిగ్రీ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ంజూరుచేసే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ాలేజీ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ేద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యూనివ‌ర్సిట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భాగ‌స్వామ్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ళాశాల‌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‌యారయ్యేట్ట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ూస్తారు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</w:r>
    </w:p>
    <w:p>
      <w:pPr>
        <w:pStyle w:val="NormalWeb"/>
        <w:spacing w:before="0" w:after="150"/>
        <w:jc w:val="both"/>
        <w:rPr>
          <w:rFonts w:ascii="Helvetica" w:hAnsi="Helvetica" w:cs="Helvetica"/>
          <w:color w:val="0000FF"/>
        </w:rPr>
      </w:pPr>
      <w:r>
        <w:rPr>
          <w:rFonts w:ascii="Helvetica" w:hAnsi="Helvetica" w:cs="Gautami"/>
          <w:color w:val="0000FF"/>
        </w:rPr>
        <w:t>ఉపాధ్యాయవిద్య‌</w:t>
      </w:r>
      <w:r>
        <w:rPr>
          <w:rFonts w:cs="Gautami" w:ascii="Helvetica" w:hAnsi="Helvetica"/>
          <w:color w:val="0000FF"/>
        </w:rPr>
        <w:t xml:space="preserve">: </w:t>
      </w:r>
      <w:r>
        <w:rPr>
          <w:rFonts w:cs="Helvetica" w:ascii="Helvetica" w:hAnsi="Helvetica"/>
          <w:color w:val="0000FF"/>
        </w:rPr>
        <w:t> </w:t>
      </w:r>
      <w:r>
        <w:rPr>
          <w:rFonts w:ascii="Helvetica" w:hAnsi="Helvetica" w:cs="Gautami"/>
          <w:color w:val="0000FF"/>
        </w:rPr>
        <w:t>ఉపాధ్యా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బంధించి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స‌మ‌గ్ర‌మై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ూత‌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ాతీ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రికుల‌మ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ఫ్రేమ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ర్క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ఫ‌ర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టీచ‌ర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డ్యుకే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ఎన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స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ఎఫ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ట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021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న్‌సిటిఇ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ూపొందించ‌ను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ఎన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స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ఆర్‌ట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ప్ర‌దించ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ీని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ూపొందిస్తు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cs="Helvetica" w:ascii="Helvetica" w:hAnsi="Helvetica"/>
          <w:color w:val="0000FF"/>
        </w:rPr>
        <w:t>2030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ాట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బోధ‌న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నీస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డిగ్ర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ర్హ‌త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నాలుగ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వ‌త్స‌ర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బిఇడ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డిగ్ర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ానున్న‌ది</w:t>
      </w:r>
      <w:r>
        <w:rPr>
          <w:rFonts w:cs="Gautami" w:ascii="Helvetica" w:hAnsi="Helvetica"/>
          <w:color w:val="0000FF"/>
        </w:rPr>
        <w:t>.  </w:t>
      </w:r>
      <w:r>
        <w:rPr>
          <w:rFonts w:ascii="Helvetica" w:hAnsi="Helvetica" w:cs="Gautami"/>
          <w:color w:val="0000FF"/>
        </w:rPr>
        <w:t>నాశిర‌క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ఉపాధ్యా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స్థ‌ల‌ప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ఠి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‌ర్య‌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ీసుకుంటారు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  <w:t> </w:t>
      </w:r>
      <w:r>
        <w:rPr>
          <w:rFonts w:ascii="Helvetica" w:hAnsi="Helvetica" w:cs="Gautami"/>
          <w:color w:val="0000FF"/>
        </w:rPr>
        <w:t>ప్ర‌తిభ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గ‌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స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సి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ఎస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ట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,</w:t>
      </w:r>
      <w:r>
        <w:rPr>
          <w:rFonts w:ascii="Helvetica" w:hAnsi="Helvetica" w:cs="Gautami"/>
          <w:color w:val="0000FF"/>
        </w:rPr>
        <w:t>ఒబిస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ఇత‌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స్ిడిజ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ర్దుల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ోత్సాహ‌క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ందించేందు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‌ర్య‌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ీసుకుంట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నేష‌న‌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కాల‌ర్‌షిప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ోర్ట‌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స్త‌రింప‌చేస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కాల‌ర్‌షిప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ొంది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ర్ధు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గ‌తి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గ‌మ‌నిస్త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ప్రైవేట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న్న‌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సంస్థ‌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ీలైన‌న్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క్కువ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ఫ్రీషిప్‌</w:t>
      </w:r>
      <w:r>
        <w:rPr>
          <w:rFonts w:cs="Helvetica" w:ascii="Helvetica" w:hAnsi="Helvetica"/>
          <w:color w:val="0000FF"/>
        </w:rPr>
        <w:t>,</w:t>
      </w:r>
      <w:r>
        <w:rPr>
          <w:rFonts w:ascii="Helvetica" w:hAnsi="Helvetica" w:cs="Gautami"/>
          <w:color w:val="0000FF"/>
        </w:rPr>
        <w:t>స్కాల‌ర్‌షిప్‌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‌మ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ర్థుల‌కుఅందించేందు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ోత్స‌హించనున్నారు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  <w:t> </w:t>
      </w:r>
      <w:r>
        <w:rPr>
          <w:rFonts w:ascii="Helvetica" w:hAnsi="Helvetica" w:cs="Gautami"/>
          <w:color w:val="0000FF"/>
        </w:rPr>
        <w:t>ఆన్‌లైన్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డిజిట‌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డ్యుకేష‌న్‌</w:t>
      </w:r>
      <w:r>
        <w:rPr>
          <w:rFonts w:cs="Gautami" w:ascii="Helvetica" w:hAnsi="Helvetica"/>
          <w:color w:val="0000FF"/>
        </w:rPr>
        <w:t>:</w:t>
      </w:r>
      <w:r>
        <w:rPr>
          <w:rFonts w:cs="Helvetica" w:ascii="Helvetica" w:hAnsi="Helvetica"/>
          <w:color w:val="0000FF"/>
        </w:rPr>
        <w:br/>
      </w:r>
      <w:r>
        <w:rPr>
          <w:rFonts w:ascii="Helvetica" w:hAnsi="Helvetica" w:cs="Gautami"/>
          <w:color w:val="0000FF"/>
        </w:rPr>
        <w:t>ఇటీవ‌ల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‌హ‌మ్మార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ేప‌థ్యం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త్యామ్నా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ాణ్య‌మై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ా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నుస‌రించేందు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ీలు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ఆన్‌లై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ోత్స‌హించేందు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‌మ‌గ్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ిఫార్సు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ొందుప‌రిచ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డిజిట‌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ౌలి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‌దుపాయ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ల్ప‌న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డిజిట‌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ంటెంట్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సామ‌ర్ధ్యా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ిర్మాణాన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ం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హెచ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ఆర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డ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ఒ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త్యే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భాగాన్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ర్పాట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స్తారు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ఇద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ఠశాల‌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ఉన్న‌త‌విద్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థాయి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Gautami" w:ascii="Helvetica" w:hAnsi="Helvetica"/>
          <w:color w:val="0000FF"/>
        </w:rPr>
        <w:t xml:space="preserve">- </w:t>
      </w:r>
      <w:r>
        <w:rPr>
          <w:rFonts w:ascii="Helvetica" w:hAnsi="Helvetica" w:cs="Gautami"/>
          <w:color w:val="0000FF"/>
        </w:rPr>
        <w:t>విద్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వ‌స‌రా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ీర్చ‌నుంది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  <w:t> </w:t>
      </w:r>
      <w:r>
        <w:rPr>
          <w:rFonts w:ascii="Helvetica" w:hAnsi="Helvetica" w:cs="Gautami"/>
          <w:color w:val="0000FF"/>
        </w:rPr>
        <w:t>ఆర్ధి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న‌రులు</w:t>
      </w:r>
      <w:r>
        <w:rPr>
          <w:rFonts w:cs="Gautami" w:ascii="Helvetica" w:hAnsi="Helvetica"/>
          <w:color w:val="0000FF"/>
        </w:rPr>
        <w:t>:</w:t>
      </w:r>
      <w:r>
        <w:rPr>
          <w:rFonts w:cs="Helvetica" w:ascii="Helvetica" w:hAnsi="Helvetica"/>
          <w:color w:val="0000FF"/>
        </w:rPr>
        <w:br/>
      </w:r>
      <w:r>
        <w:rPr>
          <w:rFonts w:ascii="Helvetica" w:hAnsi="Helvetica" w:cs="Gautami"/>
          <w:color w:val="0000FF"/>
        </w:rPr>
        <w:t>కేంద్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ాష్ట్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భుత్వా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ఉమ్మ‌డి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రంగంలొ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బ్లిక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ఇన్వెస్ట్‌మెంట్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ీలైనం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్వ‌ర‌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ిడిపి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ఆర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శాతాన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ర్చేందు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 కృష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స్తాయి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br/>
      </w:r>
      <w:r>
        <w:rPr>
          <w:rFonts w:ascii="Helvetica" w:hAnsi="Helvetica" w:cs="Gautami"/>
          <w:color w:val="0000FF"/>
        </w:rPr>
        <w:t>పెద్ద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త్తు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ప్ర‌దింపులు</w:t>
      </w:r>
      <w:r>
        <w:rPr>
          <w:rFonts w:cs="Gautami" w:ascii="Helvetica" w:hAnsi="Helvetica"/>
          <w:color w:val="0000FF"/>
        </w:rPr>
        <w:t>:</w:t>
      </w:r>
      <w:r>
        <w:rPr>
          <w:rFonts w:cs="Helvetica" w:ascii="Helvetica" w:hAnsi="Helvetica"/>
          <w:color w:val="0000FF"/>
        </w:rPr>
        <w:br/>
      </w:r>
      <w:r>
        <w:rPr>
          <w:rFonts w:ascii="Helvetica" w:hAnsi="Helvetica" w:cs="Gautami"/>
          <w:color w:val="0000FF"/>
        </w:rPr>
        <w:t>జాతీ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 xml:space="preserve">2020, </w:t>
      </w:r>
      <w:r>
        <w:rPr>
          <w:rFonts w:ascii="Helvetica" w:hAnsi="Helvetica" w:cs="Gautami"/>
          <w:color w:val="0000FF"/>
        </w:rPr>
        <w:t>మున్నెన్న‌డ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ేనం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ీతి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ెద్ద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త్తు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ప్ర‌దింపు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్వార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ూపుదిద్దుకున్న‌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cs="Helvetica" w:ascii="Helvetica" w:hAnsi="Helvetica"/>
          <w:color w:val="0000FF"/>
        </w:rPr>
        <w:t>2.5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‌క్ష‌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గ్రామ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ంచాయ‌తీలు</w:t>
      </w:r>
      <w:r>
        <w:rPr>
          <w:rFonts w:cs="Helvetica" w:ascii="Helvetica" w:hAnsi="Helvetica"/>
          <w:color w:val="0000FF"/>
        </w:rPr>
        <w:t>, 6600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బ్లాకుల‌</w:t>
      </w:r>
      <w:r>
        <w:rPr>
          <w:rFonts w:cs="Helvetica" w:ascii="Helvetica" w:hAnsi="Helvetica"/>
          <w:color w:val="0000FF"/>
        </w:rPr>
        <w:t>, 6000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ట్ట‌ణ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్థానిక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స్థ‌లు</w:t>
      </w:r>
      <w:r>
        <w:rPr>
          <w:rFonts w:cs="Helvetica" w:ascii="Helvetica" w:hAnsi="Helvetica"/>
          <w:color w:val="0000FF"/>
        </w:rPr>
        <w:t>, 676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ిల్ఆ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ుంచ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‌క్ష‌ల‌క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ై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ూచ‌న‌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చ్చాయి</w:t>
      </w:r>
      <w:r>
        <w:rPr>
          <w:rFonts w:cs="Gautami" w:ascii="Helvetica" w:hAnsi="Helvetica"/>
          <w:color w:val="0000FF"/>
        </w:rPr>
        <w:t>.</w:t>
      </w:r>
      <w:r>
        <w:rPr>
          <w:rFonts w:cs="Helvetica" w:ascii="Helvetica" w:hAnsi="Helvetica"/>
          <w:color w:val="0000FF"/>
        </w:rPr>
        <w:t>2015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‌న‌వ‌ర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ుంచ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ాన‌వ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న‌రు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భివృద్ధ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ంత్రిత్వ‌శాఖ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ున్నెన్న‌డ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ేనంత‌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‌మ‌గ్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ఉన్న‌త‌స్థాయ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ంప్ర‌దింపుల‌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క్రియ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ప‌ట్టి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cs="Helvetica" w:ascii="Helvetica" w:hAnsi="Helvetica"/>
          <w:color w:val="0000FF"/>
        </w:rPr>
        <w:t>2016</w:t>
      </w:r>
      <w:r>
        <w:rPr>
          <w:rFonts w:ascii="Helvetica" w:hAnsi="Helvetica" w:cs="Gautami"/>
          <w:color w:val="0000FF"/>
        </w:rPr>
        <w:t>మే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ెల‌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ాజ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ేంద్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ేబినెట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ార్య‌ద‌ర్శి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దివంగ‌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శ్ర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టి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ఎస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ఆర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ుబ్ర‌మ‌ణియ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ేతృత్వంలో</w:t>
      </w:r>
      <w:r>
        <w:rPr>
          <w:rFonts w:cs="Helvetica" w:ascii="Helvetica" w:hAnsi="Helvetica"/>
          <w:color w:val="0000FF"/>
        </w:rPr>
        <w:t>,  </w:t>
      </w:r>
      <w:r>
        <w:rPr>
          <w:rFonts w:ascii="Helvetica" w:hAnsi="Helvetica" w:cs="Gautami"/>
          <w:color w:val="0000FF"/>
        </w:rPr>
        <w:t>క‌మిట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ఫ‌ర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వ‌ల్యూ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ఆప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్య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డ్యుకే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ల‌స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త‌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ివేదిక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‌మ‌ర్పించి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దా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ఆధారంగ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ంత్రిత్వశాఖ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ుసాయిద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ాతీ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విధానం</w:t>
      </w:r>
      <w:r>
        <w:rPr>
          <w:rFonts w:cs="Gautami" w:ascii="Helvetica" w:hAnsi="Helvetica"/>
          <w:color w:val="0000FF"/>
        </w:rPr>
        <w:t xml:space="preserve">- </w:t>
      </w:r>
      <w:r>
        <w:rPr>
          <w:rFonts w:cs="Helvetica" w:ascii="Helvetica" w:hAnsi="Helvetica"/>
          <w:color w:val="0000FF"/>
        </w:rPr>
        <w:t>2016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ొన్నిఅంశాల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ూపొందించి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cs="Helvetica" w:ascii="Helvetica" w:hAnsi="Helvetica"/>
          <w:color w:val="0000FF"/>
        </w:rPr>
        <w:t>2017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ూన్‌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ప్ర‌ముఖ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శాస్త్ర‌వేత్త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ద్మ‌విభూష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డాక్ట‌ర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ె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క‌స్తూర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రంగ‌న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ేతృత్వం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మిట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ఫ‌ర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ద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డ్రాప్ట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ేష‌న‌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డ్యుకేష‌న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ాల‌స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ఏర్పాట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శారు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‌మిటీ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ుసాయిద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ాతీ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019</w:t>
      </w:r>
      <w:r>
        <w:rPr>
          <w:rFonts w:ascii="Helvetica" w:hAnsi="Helvetica" w:cs="Gautami"/>
          <w:color w:val="0000FF"/>
        </w:rPr>
        <w:t>న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కేంద్ర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ాన‌వ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‌న‌రు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భివృద్ద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శాఖ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ంత్రిక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019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ే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31</w:t>
      </w:r>
      <w:r>
        <w:rPr>
          <w:rFonts w:ascii="Helvetica" w:hAnsi="Helvetica" w:cs="Gautami"/>
          <w:color w:val="0000FF"/>
        </w:rPr>
        <w:t>న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ంద‌జేసింది</w:t>
      </w:r>
      <w:r>
        <w:rPr>
          <w:rFonts w:cs="Gautami" w:ascii="Helvetica" w:hAnsi="Helvetica"/>
          <w:color w:val="0000FF"/>
        </w:rPr>
        <w:t xml:space="preserve">. </w:t>
      </w:r>
      <w:r>
        <w:rPr>
          <w:rFonts w:ascii="Helvetica" w:hAnsi="Helvetica" w:cs="Gautami"/>
          <w:color w:val="0000FF"/>
        </w:rPr>
        <w:t>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ముసాయిద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జాతీ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ద్యా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ిధానం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cs="Helvetica" w:ascii="Helvetica" w:hAnsi="Helvetica"/>
          <w:color w:val="0000FF"/>
        </w:rPr>
        <w:t>2019</w:t>
      </w:r>
      <w:r>
        <w:rPr>
          <w:rFonts w:cs="Gautami" w:ascii="Helvetica" w:hAnsi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ఎం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హెచ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ఆర్‌</w:t>
      </w:r>
      <w:r>
        <w:rPr>
          <w:rFonts w:cs="Gautami" w:ascii="Helvetica" w:hAnsi="Helvetica"/>
          <w:color w:val="0000FF"/>
        </w:rPr>
        <w:t>.</w:t>
      </w:r>
      <w:r>
        <w:rPr>
          <w:rFonts w:ascii="Helvetica" w:hAnsi="Helvetica" w:cs="Gautami"/>
          <w:color w:val="0000FF"/>
        </w:rPr>
        <w:t>డ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వెబ్‌సైట్‌లో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మై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గ‌వ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ఇన్నొవేట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ోర్ట‌ల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లో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అప్‌లోడ్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చేస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్ర‌జ‌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భాగ‌స్వామ్య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ప‌క్షాల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ిపుణుల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నుంచి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స‌ల‌హాలు</w:t>
      </w:r>
      <w:r>
        <w:rPr>
          <w:rFonts w:cs="Helvetica" w:ascii="Helvetica" w:hAnsi="Helvetica"/>
          <w:color w:val="0000FF"/>
        </w:rPr>
        <w:t>,</w:t>
      </w:r>
      <w:r>
        <w:rPr>
          <w:rFonts w:ascii="Helvetica" w:hAnsi="Helvetica" w:cs="Gautami"/>
          <w:color w:val="0000FF"/>
        </w:rPr>
        <w:t>సూచ‌న‌లు</w:t>
      </w:r>
      <w:r>
        <w:rPr>
          <w:rFonts w:cs="Helvetica" w:ascii="Helvetica" w:hAnsi="Helvetica"/>
          <w:color w:val="0000FF"/>
        </w:rPr>
        <w:t xml:space="preserve">, </w:t>
      </w:r>
      <w:r>
        <w:rPr>
          <w:rFonts w:ascii="Helvetica" w:hAnsi="Helvetica" w:cs="Gautami"/>
          <w:color w:val="0000FF"/>
        </w:rPr>
        <w:t>వ్యాఖ్య‌ల‌ను</w:t>
      </w:r>
      <w:r>
        <w:rPr>
          <w:rFonts w:ascii="Helvetica" w:hAnsi="Helvetica" w:eastAsia="Helvetica" w:cs="Helvetica"/>
          <w:color w:val="0000FF"/>
        </w:rPr>
        <w:t xml:space="preserve"> </w:t>
      </w:r>
      <w:r>
        <w:rPr>
          <w:rFonts w:ascii="Helvetica" w:hAnsi="Helvetica" w:cs="Gautami"/>
          <w:color w:val="0000FF"/>
        </w:rPr>
        <w:t>ఆహ్వానించింది</w:t>
      </w:r>
      <w:r>
        <w:rPr>
          <w:rFonts w:cs="Gautami" w:ascii="Helvetica" w:hAnsi="Helvetica"/>
          <w:color w:val="0000FF"/>
        </w:rPr>
        <w:t>.</w:t>
      </w:r>
    </w:p>
    <w:p>
      <w:pPr>
        <w:pStyle w:val="Normal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te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8:00Z</dcterms:created>
  <dc:creator>AKSwamy</dc:creator>
  <dc:description/>
  <cp:keywords/>
  <dc:language>en-US</dc:language>
  <cp:lastModifiedBy>AKSwamy</cp:lastModifiedBy>
  <dcterms:modified xsi:type="dcterms:W3CDTF">2020-07-29T13:52:00Z</dcterms:modified>
  <cp:revision>1</cp:revision>
  <dc:subject/>
  <dc:title>జాతీయ విద్యా విధానం 2020</dc:title>
</cp:coreProperties>
</file>